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UBLIC NOTIC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rsuant to G.S. 160A-280 McDowell County desires to donate (1) Microchip Reader to Mercy Fund Animal Resc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further information, please contac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en Morg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Dowell County Financ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28-652-7121 Ext. 13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24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6:00Z</dcterms:created>
  <dc:creator>Karen Morgan</dc:creator>
  <dc:description/>
  <cp:keywords/>
  <dc:language>en-US</dc:language>
  <cp:lastModifiedBy>kmorgan@mcdowellgov.com</cp:lastModifiedBy>
  <cp:lastPrinted>2018-02-07T09:35:00Z</cp:lastPrinted>
  <dcterms:modified xsi:type="dcterms:W3CDTF">2019-04-24T13:13:00Z</dcterms:modified>
  <cp:revision>4</cp:revision>
  <dc:subject/>
  <dc:title>PUBLIC NOTICE</dc:title>
</cp:coreProperties>
</file>